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S nº 11/02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245" w:hanging="0"/>
        <w:rPr/>
      </w:pPr>
      <w:r>
        <w:rPr/>
        <w:t xml:space="preserve">Aprova a criação de Ambientes Virtuais de Ensino no âmbito do CESBE/FEB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de Administração Superior (CAS), no uso de suas atribuições legais e de acordo com deliberação do Conselho no desempenho de suas competência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considerando deliberação do Conselho de Ensino, Pesquisa e Extensão (CEPE)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709" w:hanging="709"/>
        <w:rPr/>
      </w:pPr>
      <w:r>
        <w:rPr/>
        <w:t>Art. 1º</w:t>
        <w:tab/>
        <w:t>Aprovar a criação de Ambientes Virtuais de Ensino no âmbito do CESBE/FE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Art. 2º</w:t>
        <w:tab/>
        <w:t>Esta Resolução entrará em vigor na data de sua publicação,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14 de agost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Presidente do C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6:24:00Z</dcterms:created>
  <dc:creator>User</dc:creator>
  <dc:description/>
  <dc:language>en-US</dc:language>
  <cp:lastModifiedBy>User</cp:lastModifiedBy>
  <dcterms:modified xsi:type="dcterms:W3CDTF">2003-02-20T19:52:00Z</dcterms:modified>
  <cp:revision>2</cp:revision>
  <dc:subject/>
  <dc:title>RESOLUÇÃO CAS nº 11/02</dc:title>
</cp:coreProperties>
</file>