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12/03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  <w:t xml:space="preserve">Homologa alteração do Calendário Acadêmico 2003. </w:t>
      </w:r>
    </w:p>
    <w:p>
      <w:pPr>
        <w:pStyle w:val="TextBodyIndent"/>
        <w:tabs>
          <w:tab w:val="clear" w:pos="708"/>
          <w:tab w:val="left" w:pos="6379" w:leader="none"/>
        </w:tabs>
        <w:ind w:left="48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 o Parecer nº 58/03, de 25/06/03, do Conselho de Ensino, Pesquisa e Extensão (CEPE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</w:t>
        <w:tab/>
        <w:t>Homologar a seguinte alteração do Calendário Acadêmico 2003: transferência da Reunião do Colegiado do curso de Pedagogia de 14 para 07 de julho.</w:t>
      </w:r>
    </w:p>
    <w:p>
      <w:pPr>
        <w:pStyle w:val="Recuodecorpodetexto2"/>
        <w:ind w:left="1276" w:hanging="43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09 de julho de 200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6"/>
                            </w:rPr>
                            <w:t>CONSELHO DE ADMINISTRAÇÃO SUPERIOR (C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b/>
                        <w:i/>
                        <w:color w:val="0000FF"/>
                        <w:sz w:val="26"/>
                      </w:rPr>
                      <w:t>CONSELHO DE ADMINISTRAÇÃO SUPERIOR (CA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49:00Z</dcterms:created>
  <dc:creator>User</dc:creator>
  <dc:description/>
  <dc:language>en-US</dc:language>
  <cp:lastModifiedBy>User</cp:lastModifiedBy>
  <dcterms:modified xsi:type="dcterms:W3CDTF">2003-07-15T14:49:00Z</dcterms:modified>
  <cp:revision>1</cp:revision>
  <dc:subject/>
  <dc:title>RESOLUÇÃO CAS nº 12/03</dc:title>
</cp:coreProperties>
</file>