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RESOLUÇÃO CAS nº 14/03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387" w:hanging="0"/>
        <w:rPr/>
      </w:pPr>
      <w:r>
        <w:rPr/>
        <w:t xml:space="preserve">Homologa o afastamento de professores da docên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de Administração Superior (CAS) do Centro de Educação Superior de Brusque (CESBE), no uso de suas atribuições legais e tendo em vista o que deliberou este Conselho na reunião realizada nesta data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Homologar, durante os prazos assinalados, o afastamento dos professores da docência das disciplinas constantes no quadro que segue:</w:t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693"/>
        <w:gridCol w:w="1276"/>
        <w:gridCol w:w="155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z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iana Bina da Sil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ito Civil - Parte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eterminad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ssandro Fazz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bilidade de Cus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ências Contábe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determinado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xandre Meyer Lu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ria do Conheciment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os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é 2 semestr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lete Regina Flori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sz w:val="22"/>
              </w:rPr>
            </w:pPr>
            <w:r>
              <w:rPr>
                <w:sz w:val="22"/>
              </w:rPr>
              <w:t>- Sistemas de Informações Contábe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eoria da Contabi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ências Contábe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mestr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a Carv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e 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é 2 semestr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os Eduardo Se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osofia Social e Políti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os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mestr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oney Giovany Giovan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quitetura de Computa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temas de Inform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é 2 semestr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rice Pi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íc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eterminad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áudio César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reito Processual Civil I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é 2 semestr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son Rist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Títulos de Crédito </w:t>
            </w:r>
          </w:p>
          <w:p>
            <w:pPr>
              <w:pStyle w:val="Normal"/>
              <w:ind w:left="71" w:hanging="71"/>
              <w:rPr>
                <w:sz w:val="22"/>
              </w:rPr>
            </w:pPr>
            <w:r>
              <w:rPr>
                <w:sz w:val="22"/>
              </w:rPr>
              <w:t>- Direito Comercial IV -Falências e Concorda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é 8 semestr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ani Aparecida Busnardo Bue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áti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mestr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z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selda da Silveira Cher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ito Comunitário e da Integ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mest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nelore Neh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amentos Matemáticos para Compu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temas de Inform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mestr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Francisco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osofia da Lingu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os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eterminad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Francisco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osofia da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é 2 semestr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Ildefonso Biza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ito de Execução Pe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é 2 semestr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úlio César Kreps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ito Comercial I - Parte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mestr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elo Bar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ito Civil - Direito das Coisas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é 2 semestr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an Ben-Hur Bra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álise de Jurisprudência (Empresari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mestr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ésio José Martend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ito da Seguridade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é 2 semestr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o Roberto Ecc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ito Processual Civil I 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ação do manda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rigo José Le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sz w:val="22"/>
              </w:rPr>
            </w:pPr>
            <w:r>
              <w:rPr>
                <w:sz w:val="22"/>
              </w:rPr>
              <w:t>Análise de Jurisprudência (Crimin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é 2 semestr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rigo José Le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ágio de Prátic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semestr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gério Rist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ito da Infância e da Adolesc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é 2 semestr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am Fernandes Mo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nologias Aplicadas na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é 2 semestre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2º</w:t>
        <w:tab/>
        <w:t>Esta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13 de agost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Centro de Educação Superior de Brusque (CESB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24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24"/>
                              <w:u w:val="non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6"/>
                            </w:rPr>
                            <w:t>CONSELHO DE ADMINISTRAÇÃO SUPERIOR (CAS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Centro de Educação Superior de Brusque (CESBE)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24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24"/>
                        <w:u w:val="non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FF"/>
                        <w:sz w:val="26"/>
                      </w:rPr>
                    </w:pPr>
                    <w:r>
                      <w:rPr>
                        <w:b/>
                        <w:i/>
                        <w:color w:val="0000FF"/>
                        <w:sz w:val="26"/>
                      </w:rPr>
                      <w:t>CONSELHO DE ADMINISTRAÇÃO SUPERIOR (CAS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3:43:00Z</dcterms:created>
  <dc:creator>User</dc:creator>
  <dc:description/>
  <dc:language>en-US</dc:language>
  <cp:lastModifiedBy>User</cp:lastModifiedBy>
  <dcterms:modified xsi:type="dcterms:W3CDTF">2003-08-15T13:53:00Z</dcterms:modified>
  <cp:revision>2</cp:revision>
  <dc:subject/>
  <dc:title>RESOLUÇÃO CAS nº 15/03 </dc:title>
</cp:coreProperties>
</file>