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5/02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53" w:leader="none"/>
        </w:tabs>
        <w:ind w:left="4395" w:hanging="0"/>
        <w:rPr/>
      </w:pPr>
      <w:r>
        <w:rPr/>
        <w:t>Dispõe sobre a remuneração dos Coordenadores de Estágio Supervisionado e de Trabalho de Conclusão de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 remuneração dos coordenadores de Estágio Supervisionado e de Trabalho de Conclusão de Curso (TCC) dos cursos de graduação será feita de acordo com os critérios abaixo definidos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  <w:tab w:val="left" w:pos="851" w:leader="none"/>
        </w:tabs>
        <w:ind w:left="1134" w:hanging="1134"/>
        <w:rPr/>
      </w:pPr>
      <w:r>
        <w:rPr/>
        <w:t xml:space="preserve">            </w:t>
      </w:r>
      <w:r>
        <w:rPr/>
        <w:t xml:space="preserve">I - </w:t>
        <w:tab/>
        <w:t>cursos com até 200 alunos, quatro horas/aula semanais;</w:t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 xml:space="preserve">II - </w:t>
        <w:tab/>
        <w:t>cursos com mais de 200 até 400 alunos, seis horas/aula semanais;</w:t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>III -</w:t>
        <w:tab/>
        <w:t>cursos com mais de 400 alunos, oito horas/aula semanais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 xml:space="preserve">       </w:t>
      </w:r>
      <w:r>
        <w:rPr/>
        <w:t>Parágrafo único. Considerando que o Coordenador do Núcleo de Prática Jurídica, vinculado ao Curso de Direito, coordena, além das atividades da disciplina Estágio Orientado de Prática Jurídica, as atividades inerentes à Assistência Judiciária Gratuita, o mesmo fará jus à remuneração de 20 horas/aula semanais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rPr/>
      </w:pPr>
      <w:r>
        <w:rPr/>
        <w:t>Art. 2º</w:t>
        <w:tab/>
        <w:t>A hora/aula dos Coordenadores de Estágio Supervisionado e de TCC será equivalente ao valor da hora/aula do professor especialista, acrescida da diferença entre o valor da hora/aula do professor especialista e o valor da hora/aula da titulação efetiva de cada Coordenador.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>Esta Resolução entrará em vigor na data de sua publicação, revogados o § 2º do artigo 8º do Regulamento do Trabalho de Conclusão de Curso - TCC, de 10/12/99, o § 2º do artigo 12 do Regulamento do Estágio Supervisionado do Curso de Pedagogia, de 26/04/2000, o parágrafo único do artigo 11 do Regulamento do Estágio Supervisionado do Curso de Administração, de 10/04/02, e demais disposições em contrário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9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 do CAS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2:15:00Z</dcterms:created>
  <dc:creator>User</dc:creator>
  <dc:description/>
  <dc:language>en-US</dc:language>
  <cp:lastModifiedBy>User</cp:lastModifiedBy>
  <cp:lastPrinted>2003-02-10T13:49:00Z</cp:lastPrinted>
  <dcterms:modified xsi:type="dcterms:W3CDTF">2003-02-20T19:58:00Z</dcterms:modified>
  <cp:revision>13</cp:revision>
  <dc:subject/>
  <dc:title>Minuta de RESOLUÇÃO CAS </dc:title>
</cp:coreProperties>
</file>