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1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Prestações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:</w:t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</w:t>
        <w:tab/>
        <w:t>o Balancete do último trimestre de 2003 (01/10/03 a 31/12/03);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</w:t>
        <w:tab/>
        <w:t>o Relatório da Administração 2003;</w:t>
        <w:tab/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</w:t>
        <w:tab/>
        <w:t>as Demonstrações Contábeis do Exercício de 2003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abril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16840</wp:posOffset>
              </wp:positionV>
              <wp:extent cx="3771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9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  <w:p>
                    <w:pPr>
                      <w:pStyle w:val="Normal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3:00Z</dcterms:created>
  <dc:creator>User</dc:creator>
  <dc:description/>
  <dc:language>en-US</dc:language>
  <cp:lastModifiedBy>FEBE</cp:lastModifiedBy>
  <dcterms:modified xsi:type="dcterms:W3CDTF">2004-04-14T12:16:00Z</dcterms:modified>
  <cp:revision>7</cp:revision>
  <dc:subject/>
  <dc:title>RESOLUÇÃO CC nº 01/03</dc:title>
</cp:coreProperties>
</file>