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2/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jc w:val="center"/>
        <w:rPr>
          <w:b/>
          <w:b/>
        </w:rPr>
      </w:pPr>
      <w:r>
        <w:rPr>
          <w:b/>
        </w:rPr>
        <w:t>Aprova Curso de Tecnologia Têxti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 nº 17/03, de 11/12/03, do Conselho Administrativo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 o projeto do curso Tecnologia Têxtil (Modalidade: Graduação – Tecnólogo) em convênio com SENAI/Brusque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2 de abril de 2004.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5"/>
        <w:ind w:left="85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color w:val="0000FF"/>
                              <w:sz w:val="40"/>
                            </w:rPr>
                            <w:t>Conselho Cur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40"/>
                      </w:rPr>
                    </w:pPr>
                    <w:r>
                      <w:rPr>
                        <w:color w:val="0000FF"/>
                        <w:sz w:val="40"/>
                      </w:rPr>
                      <w:t>Conselho Cur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95" w:hanging="0"/>
      <w:jc w:val="center"/>
      <w:outlineLvl w:val="2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57:00Z</dcterms:created>
  <dc:creator>User</dc:creator>
  <dc:description/>
  <dc:language>en-US</dc:language>
  <cp:lastModifiedBy>FEBE</cp:lastModifiedBy>
  <cp:lastPrinted>2004-04-14T09:13:00Z</cp:lastPrinted>
  <dcterms:modified xsi:type="dcterms:W3CDTF">2004-04-14T12:15:00Z</dcterms:modified>
  <cp:revision>5</cp:revision>
  <dc:subject/>
  <dc:title>Minuta de RESOLUÇÃO CC </dc:title>
</cp:coreProperties>
</file>