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5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0"/>
        <w:rPr/>
      </w:pPr>
      <w:r>
        <w:rPr/>
        <w:t>Aprova o Curso de Sistemas de Informação em Regime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onsuni nº 19/04, de 23/06/04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o Parecer  CA nº 05/04, de 30/06/04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o curso de Sistemas de Informação em Regime Especial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8 de julho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Adolfo Witkowsky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9:00Z</dcterms:created>
  <dc:creator>User</dc:creator>
  <dc:description/>
  <dc:language>en-US</dc:language>
  <cp:lastModifiedBy>FEBE</cp:lastModifiedBy>
  <cp:lastPrinted>2004-10-13T15:28:00Z</cp:lastPrinted>
  <dcterms:modified xsi:type="dcterms:W3CDTF">2004-10-13T18:30:00Z</dcterms:modified>
  <cp:revision>3</cp:revision>
  <dc:subject/>
  <dc:title>RESOLUÇÃO CC nº 04/03</dc:title>
</cp:coreProperties>
</file>