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6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Balancete do primeiro  trimestre de 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 nº 06/04, de 30/06/04 do Conselho Administr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Balancete do primeiro trimestre de 2004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outubr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uclides Z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22:00Z</dcterms:created>
  <dc:creator>User</dc:creator>
  <dc:description/>
  <dc:language>en-US</dc:language>
  <cp:lastModifiedBy>FEBE</cp:lastModifiedBy>
  <cp:lastPrinted>2003-10-27T10:27:00Z</cp:lastPrinted>
  <dcterms:modified xsi:type="dcterms:W3CDTF">2004-10-08T19:29:00Z</dcterms:modified>
  <cp:revision>4</cp:revision>
  <dc:subject/>
  <dc:title>RESOLUÇÃO CC nº 04/03</dc:title>
</cp:coreProperties>
</file>