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8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o Curso Seqüencial “Gestão Empresarial” – Fora de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 nº 11/04, de 06/10/04 do Conselho Administr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o curso seqüencial de formação específica “Gestão Empresarial” a ser oferecido no município de Nova Trento/SC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outubr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uclides Z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39:00Z</dcterms:created>
  <dc:creator>User</dc:creator>
  <dc:description/>
  <dc:language>en-US</dc:language>
  <cp:lastModifiedBy>FEBE</cp:lastModifiedBy>
  <cp:lastPrinted>2004-10-08T16:39:00Z</cp:lastPrinted>
  <dcterms:modified xsi:type="dcterms:W3CDTF">2004-10-08T20:05:00Z</dcterms:modified>
  <cp:revision>3</cp:revision>
  <dc:subject/>
  <dc:title>RESOLUÇÃO CC nº 04/03</dc:title>
</cp:coreProperties>
</file>