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C nº 01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jc w:val="right"/>
        <w:rPr/>
      </w:pPr>
      <w:r>
        <w:rPr/>
        <w:t>Aprova Prestações de Co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O Presidente do Conselho Curador (CC), no uso de suas atribuições legai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vertAlign w:val="superscript"/>
        </w:rPr>
        <w:t>o</w:t>
        <w:tab/>
      </w:r>
      <w:r>
        <w:rPr>
          <w:rFonts w:cs="Times New Roman" w:ascii="Times New Roman" w:hAnsi="Times New Roman"/>
          <w:sz w:val="24"/>
        </w:rPr>
        <w:t>Aprovar:</w:t>
      </w:r>
    </w:p>
    <w:p>
      <w:pPr>
        <w:pStyle w:val="Recuodecorpodetexto3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</w:t>
        <w:tab/>
        <w:t>o Balancete do terceiro trimestre de 2002 (01/07/02 a 30/09/02);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</w:t>
        <w:tab/>
        <w:t>o Balancete do último trimestre de 2002 (01/10/02 a 31/12/02);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 - </w:t>
        <w:tab/>
        <w:t>o Relatório da Administração 2002;</w:t>
        <w:tab/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</w:t>
        <w:tab/>
        <w:t>as Demonstrações Contábeis dos Exercícios Findos em 31/12/02 e 31/12/01.</w:t>
      </w:r>
    </w:p>
    <w:p>
      <w:pPr>
        <w:pStyle w:val="Recuodecorpodetexto3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3 de abril de 2003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/>
        <w:t>Adolfo Witkow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25:00Z</dcterms:created>
  <dc:creator>User</dc:creator>
  <dc:description/>
  <dc:language>en-US</dc:language>
  <cp:lastModifiedBy>User</cp:lastModifiedBy>
  <cp:lastPrinted>2003-04-11T09:57:00Z</cp:lastPrinted>
  <dcterms:modified xsi:type="dcterms:W3CDTF">2003-04-11T12:57:00Z</dcterms:modified>
  <cp:revision>2</cp:revision>
  <dc:subject/>
  <dc:title>RESOLUÇÃO CC nº 01/03</dc:title>
</cp:coreProperties>
</file>