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3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Balance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 nº 06/03, de 17/06/03, e o Parecer CA nº 07/03, de 21/08/03, do Conselho Administrat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 os Balancetes do primeiro e do segundo trimestres de 2003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2 de outubro de 2003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/>
        <w:t>Adolfo Witkow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02:00Z</dcterms:created>
  <dc:creator>User</dc:creator>
  <dc:description/>
  <dc:language>en-US</dc:language>
  <cp:lastModifiedBy>User</cp:lastModifiedBy>
  <cp:lastPrinted>2003-10-27T10:27:00Z</cp:lastPrinted>
  <dcterms:modified xsi:type="dcterms:W3CDTF">2003-11-14T11:02:00Z</dcterms:modified>
  <cp:revision>2</cp:revision>
  <dc:subject/>
  <dc:title>RESOLUÇÃO CC nº 04/03</dc:title>
</cp:coreProperties>
</file>