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EPE nº 01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Revoga Resolu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Presidente do Conselho de Ensino, Pesquisa e Extensão (CEPE), no uso de suas atribuições legais e de acordo com deliberação do Conselho no desempenho de suas competênci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Revogar a Resolução CEPE nº 12/2000, de 21 de novembro de 2000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 - Esta Resolução entra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20 de març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esidente do CEPE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7:14:00Z</dcterms:created>
  <dc:creator>User</dc:creator>
  <dc:description/>
  <dc:language>en-US</dc:language>
  <cp:lastModifiedBy>User</cp:lastModifiedBy>
  <dcterms:modified xsi:type="dcterms:W3CDTF">2003-02-20T20:12:00Z</dcterms:modified>
  <cp:revision>2</cp:revision>
  <dc:subject/>
  <dc:title>RESOLUÇÃO CEPE nº 01/02</dc:title>
</cp:coreProperties>
</file>