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EPE nº 02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820" w:hanging="0"/>
        <w:rPr/>
      </w:pPr>
      <w:r>
        <w:rPr/>
        <w:t>Estabelece normas relativas à atuação docente nos Cursos de Gradu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de Ensino, Pesquisa e Extensão (CEPE), no uso de suas atribuições legais e de acordo com deliberação do Conselho no desempenho de suas competência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</w:t>
        <w:tab/>
        <w:t>Fixar em três o número máximo de disciplinas que um professor poderá lecionar num mesmo curso de graduaçã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2º - </w:t>
        <w:tab/>
        <w:t>Durante o semestre letivo, nenhum professor poderá lecionar mais de uma disciplina para a mesma turma de alunos, salvo casos excepcionais, autorizados pelo CEPE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3º - </w:t>
        <w:tab/>
        <w:t>A orientação de Estágios Supervisionados, de Trabalhos de Conclusão de Curso e de Seminários de Pesquisa não será computada para efeito dos artigos 1º e 2º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 xml:space="preserve">Art. 4º - </w:t>
        <w:tab/>
        <w:t>Esta Resolução entrará em vigor na data de sua publicação, revogada a Resolução CEPE nº 07/01, de 17/10/01, e demais disposições em contrário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usque, 12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esidente do CE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6:11:00Z</dcterms:created>
  <dc:creator>User</dc:creator>
  <dc:description/>
  <dc:language>en-US</dc:language>
  <cp:lastModifiedBy>User</cp:lastModifiedBy>
  <dcterms:modified xsi:type="dcterms:W3CDTF">2003-02-20T20:13:00Z</dcterms:modified>
  <cp:revision>2</cp:revision>
  <dc:subject/>
  <dc:title>RESOLUÇÃO CEPE nº 02/02</dc:title>
</cp:coreProperties>
</file>