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2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678" w:hanging="0"/>
        <w:rPr/>
      </w:pPr>
      <w:r>
        <w:rPr/>
        <w:t>Homologa Processos Seletivos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, no uso de suas atribuições legais e tendo em vista o que deliberou este Conselho na reunião realizada nesta data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Homologar os Processos Seletivos Especiais de alunos para as vagas remanescentes nos cursos de graduação no 1º semestre letivo de 2003, instaurados pelo Edital FEBE nº 16/02, de 20/12/02, e pelo Edital FEBE nº 04/03, de 05/02/03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6 de fevereir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53:00Z</dcterms:created>
  <dc:creator>User</dc:creator>
  <dc:description/>
  <dc:language>en-US</dc:language>
  <cp:lastModifiedBy>User</cp:lastModifiedBy>
  <cp:lastPrinted>2003-02-27T08:57:00Z</cp:lastPrinted>
  <dcterms:modified xsi:type="dcterms:W3CDTF">2003-02-27T12:00:00Z</dcterms:modified>
  <cp:revision>1</cp:revision>
  <dc:subject/>
  <dc:title>RESOLUÇÃO CEPE nº 02/03</dc:title>
</cp:coreProperties>
</file>