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EPE nº 03/02</w:t>
      </w:r>
    </w:p>
    <w:p>
      <w:pPr>
        <w:pStyle w:val="Heading1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6237" w:hanging="0"/>
        <w:rPr/>
      </w:pPr>
      <w:r>
        <w:rPr/>
        <w:t xml:space="preserve">Dispõe sobre Estágios Supervisionados e TCC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A Presidente do Conselho de Ensino, Pesquisa e Extensão (CEPE), no uso de suas atribuições legais e de acordo com deliberação do Conselho no desempenho de suas competências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- </w:t>
        <w:tab/>
        <w:t>Os alunos dos Cursos de Graduação que não concluírem as disciplinas do Estágio Supervisionado ou o Trabalho de Conclusão de Curso (TCC) dentro dos prazos regulamentares ou no prazo extra concedido pelo respectivo Regimento, serão considerados reprovados naquela  disciplina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 xml:space="preserve">Art. 2º - </w:t>
        <w:tab/>
        <w:t>Os alunos reprovados no Estágio Supervisionado ou no TCC deverão matricular-se novamente na mesma disciplina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 xml:space="preserve">Art. 3º - </w:t>
        <w:tab/>
        <w:t>Não se aplicam ao Estágio Supervisionado e ao TCC as prerrogativas de substituição da freqüência por exercícios domiciliares previstas no Decreto-Lei nº 1.044, de 21/10/69, e na Lei nº 6.202, de 17/04/75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 xml:space="preserve">Art. 4º - </w:t>
        <w:tab/>
        <w:t>Esta Resolução entrará em vigor na data de sua publicação, revogado o artigo 21 do Regulamento do Trabalho de Conclusão de Curso - TCC, aprovado pela Resolução CEPE nº 04/99, de 10/12/99, e demais disposições em contrário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Brusque, 12 de junh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Presidente do CEP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06:05:00Z</dcterms:created>
  <dc:creator>User</dc:creator>
  <dc:description/>
  <dc:language>en-US</dc:language>
  <cp:lastModifiedBy>User</cp:lastModifiedBy>
  <dcterms:modified xsi:type="dcterms:W3CDTF">2003-02-20T20:14:00Z</dcterms:modified>
  <cp:revision>2</cp:revision>
  <dc:subject/>
  <dc:title>RESOLUÇÃO CEPE nº 03/02</dc:title>
</cp:coreProperties>
</file>