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3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812" w:hanging="0"/>
        <w:rPr/>
      </w:pPr>
      <w:r>
        <w:rPr/>
        <w:t>Aprova a alteração da Grade Curricular do Curso de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, no uso de suas atribuições legais e tendo em vista o que deliberou este Conselho na reunião realizada nesta data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ab/>
        <w:t>Aprovar a alteração da Grade Curricular do Curso de Administr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8 de mai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6:00Z</dcterms:created>
  <dc:creator>User</dc:creator>
  <dc:description/>
  <dc:language>en-US</dc:language>
  <cp:lastModifiedBy>User</cp:lastModifiedBy>
  <dcterms:modified xsi:type="dcterms:W3CDTF">2003-06-04T12:36:00Z</dcterms:modified>
  <cp:revision>1</cp:revision>
  <dc:subject/>
  <dc:title>RESOLUÇÃO CEPE nº 03/03</dc:title>
</cp:coreProperties>
</file>