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4/02</w:t>
      </w:r>
    </w:p>
    <w:p>
      <w:pPr>
        <w:pStyle w:val="Heading1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36" w:hanging="0"/>
        <w:rPr/>
      </w:pPr>
      <w:r>
        <w:rPr/>
        <w:t>Dispõe sobre a substituição da freqüência às aulas por exercícios domicili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A Presidente do Conselho de Ensino, Pesquisa e Extensão (CEPE), no uso de suas atribuições legais e de acordo com deliberação do Conselho no desempenho de suas competências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Art. 1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- </w:t>
        <w:tab/>
        <w:t>Os alunos abrangidos pelas prerrogativas do Decreto-Lei nº 1.044, de 21/10/69, e da Lei nº 6.202, de 17/04/75</w:t>
      </w:r>
      <w:r>
        <w:rPr/>
        <w:t xml:space="preserve">, </w:t>
      </w:r>
      <w:r>
        <w:rPr>
          <w:sz w:val="24"/>
        </w:rPr>
        <w:t>para usufruírem do direito de substituição da freqüência às aulas por exercícios domiciliares, deverão observar os procedimentos constantes nesta Resolu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- </w:t>
        <w:tab/>
        <w:t>Os atestados médicos deverão ser entregues na Secretaria Acadêmica, no máximo, sete dias após sua emiss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º - Não serão aceitos atestados com data de emissão posterior à data do início da licença que prescrevem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2º - A Secretaria Acadêmica fará comunicação ao Coordenador do Curso em que o aluno está matriculado informando a data do início e a duração da licença médic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3º - O Coordenador do Curso informará os Professores e providenciará junto aos mesmos a elaboração dos exercícios domiciliares no prazo máximo de 10 dia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4º - Os exercícios domiciliares serão encaminhados à Secretaria Acadêmica para que sejam entregues ao aluno ou seu representante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3º - </w:t>
        <w:tab/>
        <w:t>Licenças previstas no Decreto-Lei nº 1.044 que ultrapassem 30 dias no mesmo semestre letivo e licenças previstas na Lei nº 6.202 que ultrapassem 90 dias deverão ser submetidas à apreciação do Diretor de Ensino de Graduaçã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1º - O Diretor de Ensino de Graduação, com base em parecer do Coordenador do Curso em que o aluno está matriculado, avaliará a possibilidade da continuidade do processo de ensino-aprendizagem através de exercícios domiciliares além dos 30 ou 90 dias, conforme o cas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2º - Caso o Diretor de Ensino de Graduação indefira o requerimento, o aluno ou seu representante legal deverá ser informado oficialmente da decisão através da Secretaria Acadêmica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3º - Da decisão do Diretor de Ensino de Graduação cabe recurso ao Diretor Geral no prazo máximo de cinco dias letivos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4º - 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rusque, 12 de junho de 200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esidente do CEPE</w:t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6:07:00Z</dcterms:created>
  <dc:creator>User</dc:creator>
  <dc:description/>
  <dc:language>en-US</dc:language>
  <cp:lastModifiedBy>User</cp:lastModifiedBy>
  <dcterms:modified xsi:type="dcterms:W3CDTF">2003-02-20T20:14:00Z</dcterms:modified>
  <cp:revision>2</cp:revision>
  <dc:subject/>
  <dc:title>RESOLUÇÃO CEPE nº 04/02</dc:title>
</cp:coreProperties>
</file>