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Designa Conselho Editorial da Revista da FEBE e dá outras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o Conselho de Ensino, Pesquisa e Extensão (CEPE), no uso de suas atribuições e de acordo com deliberação do Conselho no desempenho de sua competência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Designar para compor o Conselho Editorial da Revista da FEBE, até a aprovação do seu Regulamento, os seguintes professores: Jeanete Terezinha de Souza (presidente), Clarice Pires, Luciane Maria Schlindwein, Sérgio Rubens Fantini, José Francisco dos Santos, Alessandro Fazzino, Maristela Pereira, Francisco A. Braun Neto e Arnaldo Rosa de Andr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Resolução entra em vigor na data de sua publicação, revogada a Resolução CEPE nº 07/2000, de 07/11/2000, e demai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2 de jun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EPE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09:00Z</dcterms:created>
  <dc:creator>User</dc:creator>
  <dc:description/>
  <dc:language>en-US</dc:language>
  <cp:lastModifiedBy>User</cp:lastModifiedBy>
  <dcterms:modified xsi:type="dcterms:W3CDTF">2003-02-20T20:15:00Z</dcterms:modified>
  <cp:revision>2</cp:revision>
  <dc:subject/>
  <dc:title>RESOLUÇÃO CEPE nº 05/02</dc:title>
</cp:coreProperties>
</file>