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5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/>
      </w:pPr>
      <w:r>
        <w:rPr/>
        <w:t>Aprova a I Semana de Estudos Ambientais do NEA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 Parecer nº 48/03, de 11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 I Semana de Estudos Ambientais do NEAFEB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02:00Z</dcterms:created>
  <dc:creator>User</dc:creator>
  <dc:description/>
  <dc:language>en-US</dc:language>
  <cp:lastModifiedBy>User</cp:lastModifiedBy>
  <dcterms:modified xsi:type="dcterms:W3CDTF">2003-06-12T14:02:00Z</dcterms:modified>
  <cp:revision>1</cp:revision>
  <dc:subject/>
  <dc:title>RESOLUÇÃO CEPE nº 05/03</dc:title>
</cp:coreProperties>
</file>