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6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Aprova o modelo de juramento dos graduandos do Curso de Ciências Contábei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Presidente do Conselho de Ensino, Pesquisa e Extensão (CEPE), no uso de suas atribuições e de acordo com deliberação do Conselho no desempenho de suas competência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>Aprovar o modelo de juramento dos graduandos do Curso de Ciências Contábeis com a seguinte formulação: “Juro, perante a comunidade que me recebe hoje como contador, cumprir os preceitos de responsabilidade e honestidade que caracterizam o perfeito exercício da profissão, bem como incentivar o desenvolvimento das ciências contábeis e do nosso país”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4 de agost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EPE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8:05:00Z</dcterms:created>
  <dc:creator>User</dc:creator>
  <dc:description/>
  <dc:language>en-US</dc:language>
  <cp:lastModifiedBy>User</cp:lastModifiedBy>
  <cp:lastPrinted>2002-08-20T10:25:00Z</cp:lastPrinted>
  <dcterms:modified xsi:type="dcterms:W3CDTF">2003-02-20T20:15:00Z</dcterms:modified>
  <cp:revision>4</cp:revision>
  <dc:subject/>
  <dc:title>Minuta de RESOLUÇÃO CEPE</dc:title>
</cp:coreProperties>
</file>