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OLUÇÃO CEPE nº 06/03</w:t>
      </w:r>
    </w:p>
    <w:p>
      <w:pPr>
        <w:pStyle w:val="Heading1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4678" w:hanging="0"/>
        <w:rPr/>
      </w:pPr>
      <w:r>
        <w:rPr/>
        <w:t>Aprova o Modelo de Juramento dos formandos do curso de Tecnologia em Processos Industriais - Eletromecânic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 xml:space="preserve">A Presidente do Conselho de Ensino, Pesquisa e Extensão (CEPE) do Centro de Educação Superior de Brusque (CESBE), no uso de suas atribuições legais e tendo em vista o Parecer nº 52/03, de 11/06/03, deste Conselho,  </w:t>
      </w:r>
    </w:p>
    <w:p>
      <w:pPr>
        <w:pStyle w:val="Recuodecorpodetexto2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851"/>
        <w:rPr/>
      </w:pPr>
      <w:r>
        <w:rPr/>
        <w:t>RESOLV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tabs>
          <w:tab w:val="clear" w:pos="708"/>
          <w:tab w:val="left" w:pos="851" w:leader="none"/>
        </w:tabs>
        <w:ind w:left="851" w:hanging="851"/>
        <w:rPr/>
      </w:pPr>
      <w:r>
        <w:rPr>
          <w:rFonts w:cs="Times New Roman" w:ascii="Times New Roman" w:hAnsi="Times New Roman"/>
          <w:sz w:val="24"/>
        </w:rPr>
        <w:t>Art. 1</w:t>
      </w:r>
      <w:r>
        <w:rPr>
          <w:rFonts w:cs="Times New Roman" w:ascii="Times New Roman" w:hAnsi="Times New Roman"/>
          <w:sz w:val="24"/>
          <w:vertAlign w:val="superscript"/>
        </w:rPr>
        <w:t>o</w:t>
      </w:r>
      <w:r>
        <w:rPr>
          <w:rFonts w:cs="Times New Roman" w:ascii="Times New Roman" w:hAnsi="Times New Roman"/>
          <w:sz w:val="24"/>
        </w:rPr>
        <w:tab/>
        <w:t>Aprovar o Modelo de Juramento dos formandos do curso de Tecnologia em Processos Industriais - Eletromecânica com a seguinte formulação: "Perante Deus e a sociedade, prometo exercer meu trabalho como Tecnólogo em Eletromecânica dedicando-me ao serviço do bem-estar da humanidade, promovendo o equilíbrio entre a tecnologia e o meio ambiente, contribuindo para o desenvolvimento e aplicação do conhecimento científico com responsabilidade, honestidade e fidelidade aos preceitos da ética."</w:t>
      </w:r>
    </w:p>
    <w:p>
      <w:pPr>
        <w:pStyle w:val="Normal"/>
        <w:ind w:left="851" w:hanging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  <w:t xml:space="preserve">Art. 2º  </w:t>
        <w:tab/>
        <w:t>Esta Resolução entrará em vigor na data de sua publicação, revogadas as disposições em contrário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rusque, 11 de junho de 2003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Maria de Lourdes Busnardo Tridapall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4"/>
        </w:rPr>
        <w:t>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b/>
      <w:sz w:val="24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360" w:hanging="360"/>
      <w:jc w:val="both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8:00:00Z</dcterms:created>
  <dc:creator>User</dc:creator>
  <dc:description/>
  <dc:language>en-US</dc:language>
  <cp:lastModifiedBy>User</cp:lastModifiedBy>
  <dcterms:modified xsi:type="dcterms:W3CDTF">2003-07-02T18:00:00Z</dcterms:modified>
  <cp:revision>1</cp:revision>
  <dc:subject/>
  <dc:title>RESOLUÇÃO CEPE nº 06/03</dc:title>
</cp:coreProperties>
</file>