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7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6237" w:hanging="0"/>
        <w:rPr>
          <w:b/>
          <w:b/>
        </w:rPr>
      </w:pPr>
      <w:r>
        <w:rPr>
          <w:b/>
        </w:rPr>
        <w:t>Dispõe sobre a Colação de Grau em Separad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A Presidente do Conselho de Ensino, Pesquisa e Extensão (CEPE), no uso de suas atribuições e de acordo com deliberação do Conselho no desempenho de suas competências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</w:r>
      <w:r>
        <w:rPr/>
        <w:tab/>
        <w:t>A Colação de Grau em Separado poderá ser realizada quando o aluno estiver amparado pelas prerrogativas previstas no Decreto-Lei nº 1.044, de 21/10/69, e na Lei nº 6.202, de 17/04/75, e em casos excepcionais, a juízo da Diretoria Geral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993" w:hanging="993"/>
        <w:rPr/>
      </w:pPr>
      <w:r>
        <w:rPr/>
        <w:t xml:space="preserve">       </w:t>
      </w:r>
      <w:r>
        <w:rPr/>
        <w:t>§ 1º</w:t>
        <w:tab/>
        <w:t>No requerimento da Colação de Grau em Separado, o formando deverá apresentar sua justificativa, devidamente comprovada.</w:t>
      </w:r>
    </w:p>
    <w:p>
      <w:pPr>
        <w:pStyle w:val="TextBody"/>
        <w:ind w:left="993" w:hanging="993"/>
        <w:rPr/>
      </w:pPr>
      <w:r>
        <w:rPr/>
      </w:r>
    </w:p>
    <w:p>
      <w:pPr>
        <w:pStyle w:val="TextBody"/>
        <w:ind w:left="993" w:hanging="993"/>
        <w:rPr/>
      </w:pPr>
      <w:r>
        <w:rPr/>
        <w:t xml:space="preserve">       </w:t>
      </w:r>
      <w:r>
        <w:rPr/>
        <w:t xml:space="preserve">§ 2º </w:t>
        <w:tab/>
        <w:t>Cabe à Secretaria Acadêmica dar ciência do despacho da Diretoria Geral aos interessados.</w:t>
      </w:r>
    </w:p>
    <w:p>
      <w:pPr>
        <w:pStyle w:val="TextBody"/>
        <w:ind w:left="993" w:hanging="993"/>
        <w:rPr/>
      </w:pPr>
      <w:r>
        <w:rPr/>
        <w:t xml:space="preserve">       </w:t>
      </w:r>
    </w:p>
    <w:p>
      <w:pPr>
        <w:pStyle w:val="TextBody"/>
        <w:ind w:left="709" w:hanging="709"/>
        <w:rPr/>
      </w:pPr>
      <w:r>
        <w:rPr/>
        <w:t xml:space="preserve">Art. 2º </w:t>
        <w:tab/>
        <w:t>As Colações de Grau em Separado serão agendadas pela Diretoria Geral, em um único dia e horário para todos os cursos e turnos, durante o mês de setembro para os concluintes do primeiro semestre letivo e, durante o mês de março, para os concluintes do segundo semestre letivo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993" w:hanging="993"/>
        <w:rPr/>
      </w:pPr>
      <w:r>
        <w:rPr/>
        <w:t xml:space="preserve">       </w:t>
      </w:r>
      <w:r>
        <w:rPr/>
        <w:t>§ 1º</w:t>
        <w:tab/>
        <w:t>Cabe à Secretaria Acadêmica informar aos interessados a data da Colação de Grau em Separado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993" w:hanging="993"/>
        <w:rPr/>
      </w:pPr>
      <w:r>
        <w:rPr/>
        <w:t xml:space="preserve">       </w:t>
      </w:r>
      <w:r>
        <w:rPr/>
        <w:t xml:space="preserve">§ 2º </w:t>
        <w:tab/>
        <w:t>O requerimento de Colação de Grau em Separado deverá ser protocolado na Secretaria Acadêmica até o dia 15 (quinze) de dezembro, para colar grau em março, e até o dia 15 (quinze) de julho, para colar grau em setembro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Art. 3º O requerimento de Colação de Grau em Separado implica no pagamento prévio do encargo de expediente correspondente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Art. 4º</w:t>
        <w:tab/>
        <w:t>Esta Resolução entrará em vigor na data de sua publicação, revogadas a Resolução CEPE nº 02/99, de 08/11/99, o § 1º do artigo 5º da Portaria CESBE nº 21/99, de 10/11/99, e demai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4 de agost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Presidente do CEPE         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2:17:00Z</dcterms:created>
  <dc:creator>User</dc:creator>
  <dc:description/>
  <dc:language>en-US</dc:language>
  <cp:lastModifiedBy>User</cp:lastModifiedBy>
  <cp:lastPrinted>2002-08-20T10:27:00Z</cp:lastPrinted>
  <dcterms:modified xsi:type="dcterms:W3CDTF">2003-02-20T20:15:00Z</dcterms:modified>
  <cp:revision>5</cp:revision>
  <dc:subject/>
  <dc:title>Minuta de RESOLUÇÃO CEPE</dc:title>
</cp:coreProperties>
</file>