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RESOLUÇÃO CEPE nº 07/03</w:t>
      </w:r>
    </w:p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4678" w:hanging="0"/>
        <w:rPr/>
      </w:pPr>
      <w:r>
        <w:rPr/>
        <w:t>Aprova alteração da Grade Curricular do curso de Administ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 xml:space="preserve">A Presidente do Conselho de Ensino, Pesquisa e Extensão (CEPE) do Centro de Educação Superior de Brusque (CESBE), no uso de suas atribuições legais e tendo em vista o Parecer nº 53/03, de 25/06/03, deste Conselho,  </w:t>
      </w:r>
    </w:p>
    <w:p>
      <w:pPr>
        <w:pStyle w:val="Recuodecorpodetexto2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/>
      </w:pPr>
      <w:r>
        <w:rPr>
          <w:sz w:val="24"/>
        </w:rPr>
        <w:t>Art. 1</w:t>
      </w:r>
      <w:r>
        <w:rPr>
          <w:sz w:val="24"/>
          <w:vertAlign w:val="superscript"/>
        </w:rPr>
        <w:t>o</w:t>
      </w:r>
      <w:r>
        <w:rPr>
          <w:sz w:val="24"/>
        </w:rPr>
        <w:tab/>
        <w:t>Aprovar a alteração da Grade Curricular do curso de Administração visando a adaptação dos alunos ingressantes em 2000.1, 2000.2 e 2001.1 à nova Grade Curricular do curso, aprovada pela Resolução CEPE nº 03/03, de 28/05/03.</w:t>
      </w:r>
    </w:p>
    <w:p>
      <w:pPr>
        <w:pStyle w:val="Recuodecorpodetexto3"/>
        <w:tabs>
          <w:tab w:val="clear" w:pos="708"/>
          <w:tab w:val="left" w:pos="851" w:leader="none"/>
        </w:tabs>
        <w:ind w:left="851" w:hanging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 xml:space="preserve">Art. 2º  </w:t>
        <w:tab/>
        <w:t>Esta Resolução entrará em vigor na data de sua publicação, revogadas as disposições em contrário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rusque, 25 de junho de 2003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Maria de Lourdes Busnardo Tridapall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85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360" w:hanging="360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18:00:00Z</dcterms:created>
  <dc:creator>User</dc:creator>
  <dc:description/>
  <dc:language>en-US</dc:language>
  <cp:lastModifiedBy>User</cp:lastModifiedBy>
  <dcterms:modified xsi:type="dcterms:W3CDTF">2003-07-02T18:01:00Z</dcterms:modified>
  <cp:revision>1</cp:revision>
  <dc:subject/>
  <dc:title>RESOLUÇÃO CEPE nº 07/03</dc:title>
</cp:coreProperties>
</file>