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10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>Fixa os horários de aula dos cursos de grad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Fixar os horários de aula dos cursos de graduação do Centro de Educação Superior de Brusque da seguinte forma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276" w:hanging="425"/>
        <w:rPr/>
      </w:pPr>
      <w:r>
        <w:rPr/>
        <w:t>I -</w:t>
        <w:tab/>
        <w:t>período matutino:</w:t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cursos com cinco aulas: das 7h20min às 8h10min, das 8h10min às 9h, das 9h10min às 10h, das 10h às 10h50min, das 10h50min às 11h40mi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cursos com quatro aulas: das 7h45min às 8h35min, das 8h35min às 9h25min, das 9h40min às 10h30min, das 10h30min às 11h20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1276" w:hanging="425"/>
        <w:rPr/>
      </w:pPr>
      <w:r>
        <w:rPr/>
        <w:t>II -</w:t>
        <w:tab/>
        <w:t xml:space="preserve">período noturno: das 18h30min às 19h20min, das 19h20min às 20h10min, das 20h20min às 21h10min, das 21h10min às 22h.  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1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41:00Z</dcterms:created>
  <dc:creator>User</dc:creator>
  <dc:description/>
  <dc:language>en-US</dc:language>
  <cp:lastModifiedBy>FEBE</cp:lastModifiedBy>
  <cp:lastPrinted>2002-12-16T14:14:00Z</cp:lastPrinted>
  <dcterms:modified xsi:type="dcterms:W3CDTF">2003-03-28T19:41:00Z</dcterms:modified>
  <cp:revision>2</cp:revision>
  <dc:subject/>
  <dc:title>Minuta de RESOLUÇÃO (CEPE)</dc:title>
</cp:coreProperties>
</file>