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10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678" w:hanging="0"/>
        <w:rPr/>
      </w:pPr>
      <w:r>
        <w:rPr/>
        <w:t>Aprova alteração da Grade Curricular do curso de Sistemas de Infor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 do Centro de Educação Superior de Brusque (CESBE), no uso de suas atribuições legais e tendo em vista os Pareceres nº 57/03, de 25/06/03, deste Conselho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Aprovar a alteração da Grade Curricular do curso de Sistemas de Informção visando a adaptação dos alunos ingressantes em 2002.2 e 2003.1 à nova Grade Curricular do curso, aprovada pela Resolução CEPE nº 09/03, de 25/06/03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5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02:00Z</dcterms:created>
  <dc:creator>User</dc:creator>
  <dc:description/>
  <dc:language>en-US</dc:language>
  <cp:lastModifiedBy>User</cp:lastModifiedBy>
  <dcterms:modified xsi:type="dcterms:W3CDTF">2003-07-02T18:02:00Z</dcterms:modified>
  <cp:revision>1</cp:revision>
  <dc:subject/>
  <dc:title>RESOLUÇÃO CEPE nº 10/03</dc:title>
</cp:coreProperties>
</file>