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11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678" w:hanging="0"/>
        <w:jc w:val="right"/>
        <w:rPr/>
      </w:pPr>
      <w:r>
        <w:rPr/>
        <w:t>Aprova projeto d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851"/>
        <w:rPr/>
      </w:pPr>
      <w:r>
        <w:rPr/>
        <w:t>A Presidente do Conselho de Ensino, Pesquisa e Extensão (CEPE) do Centro de Educação Superior de Brusque (CESBE), no uso de suas atribuições legais e tendo em vista o que deliberou este Conselho na reunião realizada nesta data,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 xml:space="preserve">Aprovar o projeto de extensão Terapia Comunitária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 em vigor na data de sua publicaçã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7 de agosto de 200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19:00Z</dcterms:created>
  <dc:creator>User</dc:creator>
  <dc:description/>
  <dc:language>en-US</dc:language>
  <cp:lastModifiedBy>User</cp:lastModifiedBy>
  <dcterms:modified xsi:type="dcterms:W3CDTF">2003-08-29T13:20:00Z</dcterms:modified>
  <cp:revision>1</cp:revision>
  <dc:subject/>
  <dc:title>RESOLUÇÃO CEPE nº 11/03</dc:title>
</cp:coreProperties>
</file>