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2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Nomeia Diretora de Ensino de Gradu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Profª Clarice Pires para o cargo de Diretora de Ensino de Graduação </w:t>
      </w:r>
      <w:r>
        <w:rPr>
          <w:i/>
        </w:rPr>
        <w:t>(alteração feita pela Portaria CESBE nº 06/03, de 10/02/03)</w:t>
      </w:r>
      <w:r>
        <w:rPr/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8 de janei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29:00Z</dcterms:created>
  <dc:creator>User</dc:creator>
  <dc:description/>
  <dc:language>en-US</dc:language>
  <cp:lastModifiedBy>User</cp:lastModifiedBy>
  <dcterms:modified xsi:type="dcterms:W3CDTF">2003-07-25T17:21:00Z</dcterms:modified>
  <cp:revision>4</cp:revision>
  <dc:subject/>
  <dc:title>PORTARIA CESBE no 02/02</dc:title>
</cp:coreProperties>
</file>