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2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Nomeia Coordenadora de Cur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Maria Salete Daros de Souza para exercer a função de Coordenadora do Curso de Tecnologia em Cerâmica, oferecido em convênio com o SENAI/Tijucas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3 de fevereiro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7:44:00Z</dcterms:created>
  <dc:creator>User</dc:creator>
  <dc:description/>
  <dc:language>en-US</dc:language>
  <cp:lastModifiedBy>User</cp:lastModifiedBy>
  <cp:lastPrinted>2003-02-03T14:49:00Z</cp:lastPrinted>
  <dcterms:modified xsi:type="dcterms:W3CDTF">2003-02-03T17:47:00Z</dcterms:modified>
  <cp:revision>2</cp:revision>
  <dc:subject/>
  <dc:title>PORTARIA CESBE no 02/03</dc:title>
</cp:coreProperties>
</file>