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3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Exonera Diretor de Pós-Graduação, Pesquisa e Exten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inciso VII do artigo 26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Exonerar o Prof. Rolf Dieter Pantzier do cargo de Diretor de Pós-Graduação, Pesquisa e Extens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8 de janei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0:00Z</dcterms:created>
  <dc:creator>User</dc:creator>
  <dc:description/>
  <dc:language>en-US</dc:language>
  <cp:lastModifiedBy>User</cp:lastModifiedBy>
  <dcterms:modified xsi:type="dcterms:W3CDTF">2003-02-21T08:01:00Z</dcterms:modified>
  <cp:revision>2</cp:revision>
  <dc:subject/>
  <dc:title>PORTARIA CESBE no 03/02</dc:title>
</cp:coreProperties>
</file>