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Exonera Coordenadora Acadê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3º da Resolução CA nº 03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funcionária Roseli Aparecida da Silva Lopes da função de Coordenadora Acadêmic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3 de fevereir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45:00Z</dcterms:created>
  <dc:creator>User</dc:creator>
  <dc:description/>
  <dc:language>en-US</dc:language>
  <cp:lastModifiedBy>User</cp:lastModifiedBy>
  <cp:lastPrinted>2003-02-05T17:21:00Z</cp:lastPrinted>
  <dcterms:modified xsi:type="dcterms:W3CDTF">2003-02-13T20:32:00Z</dcterms:modified>
  <cp:revision>3</cp:revision>
  <dc:subject/>
  <dc:title>PORTARIA CESBE no 04/03</dc:title>
</cp:coreProperties>
</file>