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8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Nomeia Coordenador do NPJ do Curso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Diretora Geral do Centro de Educação Superior de Brusque (CESBE), no uso de suas atribuições e de acordo com o Art. 4º do Regimento Interno do Núcleo de Prática Jurídica (NPJ) do Curso de Direito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o Professor Luiz Elias Valle para a função de Coordenador do Núcleo de Prática Jurídica (NPJ) do Curso de Direito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feverei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5:00Z</dcterms:created>
  <dc:creator>User</dc:creator>
  <dc:description/>
  <dc:language>en-US</dc:language>
  <cp:lastModifiedBy>User</cp:lastModifiedBy>
  <dcterms:modified xsi:type="dcterms:W3CDTF">2003-02-21T08:04:00Z</dcterms:modified>
  <cp:revision>2</cp:revision>
  <dc:subject/>
  <dc:title>PORTARIA CESBE no 08/02</dc:title>
</cp:coreProperties>
</file>