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1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536" w:hanging="0"/>
        <w:rPr>
          <w:b/>
          <w:b/>
        </w:rPr>
      </w:pPr>
      <w:r>
        <w:rPr>
          <w:b/>
        </w:rPr>
        <w:t>Exonera Coordenador de Pós-Graduação e Pesqui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Diretora Geral do Centro de Educação Superior de Brusque (CESBE), no uso de suas atribuiçõe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Exonerar o Prof. Alexandre Meyer Luz da função de Coordenador de Pós-Graduação e Pesquis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1 de març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7:00Z</dcterms:created>
  <dc:creator>User</dc:creator>
  <dc:description/>
  <dc:language>en-US</dc:language>
  <cp:lastModifiedBy>User</cp:lastModifiedBy>
  <dcterms:modified xsi:type="dcterms:W3CDTF">2003-02-21T08:42:00Z</dcterms:modified>
  <cp:revision>2</cp:revision>
  <dc:subject/>
  <dc:title>PORTARIA CESBE no 11/02</dc:title>
</cp:coreProperties>
</file>