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TC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§ 1º do artigo 8º do Regulamento do Trabalho de Conclusão de Curso (TCC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Vilmar Dittrich para a função de Coordenador do TCC do curso de Ciências Contábei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març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2:00Z</dcterms:created>
  <dc:creator>User</dc:creator>
  <dc:description/>
  <dc:language>en-US</dc:language>
  <cp:lastModifiedBy>User</cp:lastModifiedBy>
  <cp:lastPrinted>2003-03-10T14:35:00Z</cp:lastPrinted>
  <dcterms:modified xsi:type="dcterms:W3CDTF">2003-03-10T17:42:00Z</dcterms:modified>
  <cp:revision>1</cp:revision>
  <dc:subject/>
  <dc:title>PORTARIA CESBE no 15/03</dc:title>
</cp:coreProperties>
</file>