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6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Nomeia Coordenador de Extensão, Cultura e Relações Comunit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 e de acordo com o Art. 3º da Resolução CA nº 04/02, de 27/03/0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o Prof. João Derli de Souza Santos para a função de Coordenador de Extensão, Cultura e Relações Comunitárias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abril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7:00Z</dcterms:created>
  <dc:creator>User</dc:creator>
  <dc:description/>
  <dc:language>en-US</dc:language>
  <cp:lastModifiedBy>User</cp:lastModifiedBy>
  <dcterms:modified xsi:type="dcterms:W3CDTF">2003-02-21T07:37:00Z</dcterms:modified>
  <cp:revision>1</cp:revision>
  <dc:subject/>
  <dc:title>PORTARIA CESBE no 16/02</dc:title>
</cp:coreProperties>
</file>