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7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3969" w:hanging="0"/>
        <w:jc w:val="right"/>
        <w:rPr>
          <w:b/>
          <w:b/>
        </w:rPr>
      </w:pPr>
      <w:r>
        <w:rPr>
          <w:b/>
        </w:rPr>
        <w:t>Nomeia Coordenadora do SOA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A Diretora Geral do Centro de Educação Superior de Brusque (CESBE), no uso de suas atribuições e de acordo com o Art. 2º da Resolução CA nº 05/02, de 27/03/02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 Nomear a Profª Elisabeth Bonatelli para a função de Coordenadora do Serviço de Orientação e Atendimento ao Estudante (SOAE). 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Esta Portaria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1 de abril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37:00Z</dcterms:created>
  <dc:creator>User</dc:creator>
  <dc:description/>
  <dc:language>en-US</dc:language>
  <cp:lastModifiedBy>User</cp:lastModifiedBy>
  <dcterms:modified xsi:type="dcterms:W3CDTF">2003-02-21T07:37:00Z</dcterms:modified>
  <cp:revision>1</cp:revision>
  <dc:subject/>
  <dc:title>PORTARIA CESBE no 17/02</dc:title>
</cp:coreProperties>
</file>