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9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Designa Comissão de Avaliação e Acompanhamento de Projetos de Pesqui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§ 1º do artigo 7º do Edital FEBE nº 05/02, de 30/04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Designar para compor a Comissão de Avaliação e Acompanhamento de Projetos de Pesquisa os seguintes professores: Jeanete Terezinha de Souza (presidente), Clarice Pires, Guilhermina Stuker, Luciane Maria Schlindwein, Sérgio Rubens Fantini, José Francisco dos Santos, Alessandro Fazzino, Maristela Pereira e Francisco A. Braun Net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3 de mai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9:00Z</dcterms:created>
  <dc:creator>User</dc:creator>
  <dc:description/>
  <dc:language>en-US</dc:language>
  <cp:lastModifiedBy>User</cp:lastModifiedBy>
  <dcterms:modified xsi:type="dcterms:W3CDTF">2003-02-21T07:39:00Z</dcterms:modified>
  <cp:revision>1</cp:revision>
  <dc:subject/>
  <dc:title>PORTARIA CESBE no 19/02</dc:title>
</cp:coreProperties>
</file>