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CES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20/02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ind w:left="5387" w:hanging="0"/>
        <w:rPr>
          <w:b/>
          <w:b/>
        </w:rPr>
      </w:pPr>
      <w:r>
        <w:rPr>
          <w:b/>
        </w:rPr>
        <w:t>Exonera Coordenador do Curso de Ciências Contábei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>A Diretora Geral do Centro de Educação Superior de Brusque (CESBE), no uso de suas atribuições e com base no artigo 43 do Regimento Geral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       </w:t>
      </w: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</w:r>
      <w:r>
        <w:rPr/>
        <w:t xml:space="preserve"> - Exonerar o Prof. Luiz Pedro Benvenutti da função de Coordenador do Curso de Ciências Contábeis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  <w:t>Art. 2º - Esta Portaria entra em vigor na data de sua publicação, revogadas as disposições em contrário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Brusque, 31 de maio de 2002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Diretora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7:38:00Z</dcterms:created>
  <dc:creator>User</dc:creator>
  <dc:description/>
  <dc:language>en-US</dc:language>
  <cp:lastModifiedBy>User</cp:lastModifiedBy>
  <dcterms:modified xsi:type="dcterms:W3CDTF">2003-02-21T07:38:00Z</dcterms:modified>
  <cp:revision>1</cp:revision>
  <dc:subject/>
  <dc:title>PORTARIA CESBE no 20/02</dc:title>
</cp:coreProperties>
</file>