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Exonera Assessora de Avaliação Institu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2º da Resolução CA nº 02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Rita Buzzi Rausch da função de Assessora de Avaliação Instituciona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2:00Z</dcterms:created>
  <dc:creator>User</dc:creator>
  <dc:description/>
  <dc:language>en-US</dc:language>
  <cp:lastModifiedBy>User</cp:lastModifiedBy>
  <dcterms:modified xsi:type="dcterms:W3CDTF">2003-04-14T13:32:00Z</dcterms:modified>
  <cp:revision>1</cp:revision>
  <dc:subject/>
  <dc:title>PORTARIA CESBE no 21/03</dc:title>
</cp:coreProperties>
</file>