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7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395" w:hanging="0"/>
        <w:jc w:val="right"/>
        <w:rPr>
          <w:b/>
          <w:b/>
        </w:rPr>
      </w:pPr>
      <w:r>
        <w:rPr>
          <w:b/>
        </w:rPr>
        <w:t>Exonera Coordenador de TC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Diretora Geral do Centro de Educação Superior de Brusque (CESBE), no uso de suas atribuições e com base no § 1º do artigo 8º do Regulamento do Trabalho de Conclusão de Curso (TCC)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709" w:hanging="709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o Prof. Roberto Carlos Klann da função de Coordenador do TCC do curso de Ciências Contábeis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709" w:hanging="709"/>
        <w:rPr/>
      </w:pPr>
      <w:r>
        <w:rPr/>
        <w:t>Art. 2</w:t>
      </w:r>
      <w:r>
        <w:rPr>
          <w:vertAlign w:val="superscript"/>
        </w:rPr>
        <w:t>o</w:t>
      </w:r>
      <w:r>
        <w:rPr/>
        <w:tab/>
        <w:t>Esta Portaria entrará em vigor na data de sua publicação, retroagindo seus efeitos a partir de 31/05/02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26 de julh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42:00Z</dcterms:created>
  <dc:creator>User</dc:creator>
  <dc:description/>
  <dc:language>en-US</dc:language>
  <cp:lastModifiedBy>User</cp:lastModifiedBy>
  <dcterms:modified xsi:type="dcterms:W3CDTF">2003-02-21T10:33:00Z</dcterms:modified>
  <cp:revision>2</cp:revision>
  <dc:subject/>
  <dc:title>PORTARIA CESBE no 27/02</dc:title>
</cp:coreProperties>
</file>