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0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Constitui Comissão de Inquér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A Diretora Geral do Centro de Educação Superior de Brusque (CESBE), no uso de suas atribuições e com base no artigo 135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Constituir Comissão de Inquérito, integrada pelos professores Roberto Carlos Klann, Vilmar Dietrich e Beno Selhorst, e pelo assessor jurídico da FEBE, Ronaldo Uller, para apurar os atos incompatíveis com a vida acadêmica ocorridos no dia 05 de setembro de 2002, na sala da 2ª fase do curso de Ciências Contábeis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       </w:t>
      </w:r>
      <w:r>
        <w:rPr/>
        <w:t>Parágrafo único. A Comissão será presidida pelo professor Beno Selhorst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Art. 2º </w:t>
        <w:tab/>
        <w:t>Estabelecer o prazo de 15 (quinze) dias para que a Comissão apresente relatório conclusivo das apurações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709" w:hanging="709"/>
        <w:rPr/>
      </w:pPr>
      <w:r>
        <w:rPr/>
        <w:t>Art. 3</w:t>
      </w:r>
      <w:r>
        <w:rPr>
          <w:vertAlign w:val="superscript"/>
        </w:rPr>
        <w:t>o</w:t>
      </w:r>
      <w:r>
        <w:rPr/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0 de setemb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44:00Z</dcterms:created>
  <dc:creator>User</dc:creator>
  <dc:description/>
  <dc:language>en-US</dc:language>
  <cp:lastModifiedBy>User</cp:lastModifiedBy>
  <dcterms:modified xsi:type="dcterms:W3CDTF">2003-02-21T10:34:00Z</dcterms:modified>
  <cp:revision>2</cp:revision>
  <dc:subject/>
  <dc:title>PORTARIA CESBE no 30/02</dc:title>
</cp:coreProperties>
</file>