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3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Aplica penal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 e com base nos artigos 131 a 135 e 141 a 147 do Regimento Geral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considerando as recomendações do relatório da Comissão de Inquérito nomeada pela Portaria CESBE nº 30/02, de 10/09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licar a pena de suspensão por 07 (sete) dias letivos à aluna Vanessa Raquel Lang e de supensão por 02 (dois) dias letivos para a aluna Neide Daiana Lang, ambas da 2ª fase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º de outu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5:00Z</dcterms:created>
  <dc:creator>User</dc:creator>
  <dc:description/>
  <dc:language>en-US</dc:language>
  <cp:lastModifiedBy>User</cp:lastModifiedBy>
  <dcterms:modified xsi:type="dcterms:W3CDTF">2003-02-21T10:35:00Z</dcterms:modified>
  <cp:revision>2</cp:revision>
  <dc:subject/>
  <dc:title>PORTARIA CESBE no 33/02</dc:title>
</cp:coreProperties>
</file>