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34/02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4395" w:hanging="0"/>
        <w:jc w:val="right"/>
        <w:rPr>
          <w:b/>
          <w:b/>
        </w:rPr>
      </w:pPr>
      <w:r>
        <w:rPr>
          <w:b/>
        </w:rPr>
        <w:t>Nomeia substitu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A Diretora Geral do Centro de Educação Superior de Brusque (CESBE), no uso de suas atribuições,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709" w:hanging="0"/>
        <w:outlineLvl w:val="0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709" w:hanging="709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Nomear a professora Clarice Pires, Diretora de Ensino de Graduação, para presidir as reuniões dos Conselhos de Administração Superior e de Ensino, Pesquisa e Extensão convocadas para o dia 13 de novembro de 2002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9" w:hanging="709"/>
        <w:rPr/>
      </w:pPr>
      <w:r>
        <w:rPr/>
        <w:t>Art. 2</w:t>
      </w:r>
      <w:r>
        <w:rPr>
          <w:vertAlign w:val="superscript"/>
        </w:rPr>
        <w:t>o</w:t>
      </w:r>
      <w:r>
        <w:rPr/>
        <w:tab/>
        <w:t>Esta Portaria entrará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12 de novembro de 2002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7:46:00Z</dcterms:created>
  <dc:creator>User</dc:creator>
  <dc:description/>
  <dc:language>en-US</dc:language>
  <cp:lastModifiedBy>User</cp:lastModifiedBy>
  <dcterms:modified xsi:type="dcterms:W3CDTF">2003-02-21T10:36:00Z</dcterms:modified>
  <cp:revision>2</cp:revision>
  <dc:subject/>
  <dc:title>PORTARIA CESBE no 34/02</dc:title>
</cp:coreProperties>
</file>