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CESBE nº 38/02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       </w:t>
      </w:r>
      <w:r>
        <w:rPr>
          <w:b/>
          <w:sz w:val="24"/>
        </w:rPr>
        <w:t xml:space="preserve">Nomeia Coordenadora Interin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Diretora Geral do Centro de Educação Superior de Brusque (CESBE), no uso de suas atribuições e com base no artigo 43 do Regimento Geral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1º </w:t>
        <w:tab/>
        <w:t xml:space="preserve">Nomear a Profª. Clarice Pires, Diretora de Ensino de Graduação do Centro de Educação Superior de Brusque, para exercer por tempo indeterminado a função de Coordenadora Interina do Curso de Administr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Esta Portaria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19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iretora 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48:00Z</dcterms:created>
  <dc:creator>User</dc:creator>
  <dc:description/>
  <dc:language>en-US</dc:language>
  <cp:lastModifiedBy>User</cp:lastModifiedBy>
  <dcterms:modified xsi:type="dcterms:W3CDTF">2003-02-21T11:03:00Z</dcterms:modified>
  <cp:revision>3</cp:revision>
  <dc:subject/>
  <dc:title>PORTARIA CESBE nº 38/02</dc:title>
</cp:coreProperties>
</file>