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CESBE nº 40/0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Nomeia Coordenadora Interin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Diretora Geral do Centro de Educação Superior de Brusque (CESBE), no uso de suas atribuições e com base no artigo 43 do Regimento Ger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º </w:t>
        <w:tab/>
        <w:t xml:space="preserve">Nomear a Profª. Clarice Pires, Diretora de Ensino de Graduação do Centro de Educação Superior de Brusque, para exercer por tempo indeterminado a função de Coordenadora Interina do Curso de Tecnologia em Cerâmica em convênio com o SENAI/Tijuc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Esta Portaria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20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</w:t>
      </w:r>
    </w:p>
    <w:p>
      <w:pPr>
        <w:pStyle w:val="Heading3"/>
        <w:ind w:right="85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 xml:space="preserve">Diretora Ger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51:00Z</dcterms:created>
  <dc:creator>User</dc:creator>
  <dc:description/>
  <dc:language>en-US</dc:language>
  <cp:lastModifiedBy>User</cp:lastModifiedBy>
  <dcterms:modified xsi:type="dcterms:W3CDTF">2003-02-21T10:59:00Z</dcterms:modified>
  <cp:revision>1</cp:revision>
  <dc:subject/>
  <dc:title>PORTARIA CESBE nº 40/02</dc:title>
</cp:coreProperties>
</file>