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62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Nomeia Coordenador de Extensão, Cultura e Relações Comunitári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3º da Resolução CA nº 04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o Prof. João Derli de Souza Santos para a função de Coordenador de Extensão, Cultura e Relações Comunitária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00:00Z</dcterms:created>
  <dc:creator>User</dc:creator>
  <dc:description/>
  <dc:language>en-US</dc:language>
  <cp:lastModifiedBy>User</cp:lastModifiedBy>
  <dcterms:modified xsi:type="dcterms:W3CDTF">2003-04-14T14:00:00Z</dcterms:modified>
  <cp:revision>1</cp:revision>
  <dc:subject/>
  <dc:title>PORTARIA CESBE no 62/03</dc:title>
</cp:coreProperties>
</file>