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64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  <w:t>Nomeia Coordenadora do Curso de Pedagogia em Regime Espe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Bernadete de Oliveira Fischer para a função de Coordenadora do curso de Pedagogia em Regime Especial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6:00Z</dcterms:created>
  <dc:creator>User</dc:creator>
  <dc:description/>
  <dc:language>en-US</dc:language>
  <cp:lastModifiedBy>User</cp:lastModifiedBy>
  <dcterms:modified xsi:type="dcterms:W3CDTF">2003-06-02T19:46:00Z</dcterms:modified>
  <cp:revision>1</cp:revision>
  <dc:subject/>
  <dc:title>PORTARIA CESBE no 64/03</dc:title>
</cp:coreProperties>
</file>