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>
          <w:b/>
          <w:b/>
        </w:rPr>
      </w:pPr>
      <w:r>
        <w:rPr>
          <w:b/>
        </w:rPr>
        <w:t>Nomeia Coordenador de Está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artigo 8º do Regulamento do Estágio Supervisionado do Curso de Tecnologia em Processos Industriais - Eletromecânica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mear o Prof. Amilton Cardoso para a função de Coordenador do Estágio Supervisionado do Curso de Tecnologia em Processos Industriais - Eletromecânica.</w:t>
      </w:r>
    </w:p>
    <w:p>
      <w:pPr>
        <w:pStyle w:val="Normal"/>
        <w:ind w:left="2127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4 de jun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iretora G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2:00Z</dcterms:created>
  <dc:creator>User</dc:creator>
  <dc:description/>
  <dc:language>en-US</dc:language>
  <cp:lastModifiedBy>User</cp:lastModifiedBy>
  <dcterms:modified xsi:type="dcterms:W3CDTF">2003-06-05T19:02:00Z</dcterms:modified>
  <cp:revision>1</cp:revision>
  <dc:subject/>
  <dc:title>PORTARIA CESBE no 68/03</dc:title>
</cp:coreProperties>
</file>