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9/03</w:t>
      </w:r>
    </w:p>
    <w:p>
      <w:pPr>
        <w:pStyle w:val="TextBody"/>
        <w:ind w:left="5387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  <w:t>Constitui o Conselho de Administração Superior do CES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artigo 19 do Regimento Geral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considerando, ainda, as correspondências recebidas dos dirigentes das associações dos docentes, dos discentes e dos funcionários técnico-administrativos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Constituir o Conselho de Administração Superior (CAS) do Centro de Educação Superior de Brusque (CESBE), integrado pelos seguintes membros:</w:t>
      </w:r>
    </w:p>
    <w:p>
      <w:pPr>
        <w:pStyle w:val="TextBody"/>
        <w:ind w:left="851" w:hanging="851"/>
        <w:rPr/>
      </w:pPr>
      <w:r>
        <w:rPr/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Maria de Lourdes Busnardo Tridapalli, Diretora Geral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edro Piva Neto, Diretor de Administraç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Jorge Freire Leal, Coordenador do Curso de Administraç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V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Alessandro Fazzino, Coordenador do Curso de Ciências Contábeis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V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Adriana Bina da Silveira, Coordenadora do Curso de Direit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V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José Francisco dos Santos</w:t>
            </w:r>
            <w:r>
              <w:rPr>
                <w:sz w:val="24"/>
              </w:rPr>
              <w:t xml:space="preserve"> , Coordenador do Curso de Filosofi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V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Marlus Niebuhr, Coordenador do Curso de Históri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VI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Eliani Aparecida Busnardo Buemo, Coordenadora do Curso de Pedagogi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X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Sérgio Rubens Fantini, Coordenador do Curso de Sistemas de Informaç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Maria Salete Daros de Souza, Coordenadora do Curso de Tecnologia em Cerâmic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Heloísa Maria Wichern Zunino, Coordenadora do Curso de Tecnologia em Processos Industriais - Eletromecânic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James Luiz Venturi, Coordenador do Curso de Tecnologia em Turismo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I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Sérgio Sebold, representante do corpo docent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IV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William Fernandes Molina, representante do corpo docent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V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Rafael Aparecido Viana, representante do corpo discent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V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Roseli Aparecida da Silva Lopes, representante dos funcionários técnico-administrativos.</w:t>
            </w:r>
          </w:p>
        </w:tc>
      </w:tr>
    </w:tbl>
    <w:p>
      <w:pPr>
        <w:pStyle w:val="Normal"/>
        <w:ind w:left="2127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 04 de julh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Diretora Geral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- CES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- CES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1:00Z</dcterms:created>
  <dc:creator>User</dc:creator>
  <dc:description/>
  <dc:language>en-US</dc:language>
  <cp:lastModifiedBy>User</cp:lastModifiedBy>
  <dcterms:modified xsi:type="dcterms:W3CDTF">2003-07-15T17:32:00Z</dcterms:modified>
  <cp:revision>1</cp:revision>
  <dc:subject/>
  <dc:title>PORTARIA CESBE no 69/03</dc:title>
</cp:coreProperties>
</file>