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3/03</w:t>
      </w:r>
    </w:p>
    <w:p>
      <w:pPr>
        <w:pStyle w:val="TextBody"/>
        <w:ind w:left="538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387" w:hanging="0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Exonera Coordenador do Estágio Supervisionado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12 do Regulamento do Estágio Supervisionado do Curso de Administraçã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Günther Lother Pertschy da função de Coordenador do Estágio Supervisionado do Curso de Administração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3:00Z</dcterms:created>
  <dc:creator>User</dc:creator>
  <dc:description/>
  <dc:language>en-US</dc:language>
  <cp:lastModifiedBy>User</cp:lastModifiedBy>
  <dcterms:modified xsi:type="dcterms:W3CDTF">2003-09-09T17:34:00Z</dcterms:modified>
  <cp:revision>1</cp:revision>
  <dc:subject/>
  <dc:title>PORTARIA CESBE no 83/03</dc:title>
</cp:coreProperties>
</file>