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88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820" w:hanging="0"/>
        <w:rPr>
          <w:b/>
          <w:b/>
        </w:rPr>
      </w:pPr>
      <w:r>
        <w:rPr>
          <w:b/>
        </w:rPr>
        <w:t>Exonera Coordenadora do Estágio Supervisionado do Curso de Pedagog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Diretora Geral do Centro de Educação Superior de Brusque (CESBE), no uso de suas atribuições e de acordo com o Art. 12 do Regulamento do Estágio Supervisionado do Curso de Pedagogia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a Profª Eliani Aparecida Busnardo Buemo da função de Coordenadora do Estágio Supervisionado do Curso de Pedagogia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28 de agost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FUNDAÇÃO EDUCACIONAL DE BRUSQUE (FEBE)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Centro de Educação Superior de Brusque (CESBE)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FUNDAÇÃO EDUCACIONAL DE BRUSQUE (FEBE)</w:t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Centro de Educação Superior de Brusque (CESBE)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7:37:00Z</dcterms:created>
  <dc:creator>User</dc:creator>
  <dc:description/>
  <dc:language>en-US</dc:language>
  <cp:lastModifiedBy>User</cp:lastModifiedBy>
  <dcterms:modified xsi:type="dcterms:W3CDTF">2003-09-09T17:37:00Z</dcterms:modified>
  <cp:revision>1</cp:revision>
  <dc:subject/>
  <dc:title>PORTARIA CESBE no 88/03</dc:title>
</cp:coreProperties>
</file>